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 Каплан Марина Ивановна - учитель музыки высшей катег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Тема урока: </w:t>
      </w:r>
      <w:r>
        <w:rPr>
          <w:rFonts w:cs="Times New Roman" w:ascii="Times New Roman" w:hAnsi="Times New Roman"/>
          <w:sz w:val="28"/>
          <w:szCs w:val="28"/>
        </w:rPr>
        <w:t xml:space="preserve">    Музыка – язык взаимопонимания народов между народами</w:t>
      </w:r>
    </w:p>
    <w:p>
      <w:pPr>
        <w:pStyle w:val="Normal"/>
        <w:spacing w:lineRule="auto" w:line="240" w:before="0" w:after="0"/>
        <w:jc w:val="both"/>
        <w:rPr/>
      </w:pPr>
      <w:r>
        <w:rPr>
          <w:rFonts w:cs="Times New Roman" w:ascii="Times New Roman" w:hAnsi="Times New Roman"/>
          <w:b/>
          <w:sz w:val="28"/>
          <w:szCs w:val="28"/>
          <w:u w:val="single"/>
        </w:rPr>
        <w:t xml:space="preserve">Цель урока: </w:t>
      </w:r>
      <w:r>
        <w:rPr>
          <w:rFonts w:cs="Times New Roman" w:ascii="Times New Roman" w:hAnsi="Times New Roman"/>
          <w:sz w:val="28"/>
          <w:szCs w:val="28"/>
        </w:rPr>
        <w:t>осмысление коммуникативных возможностей музыка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Задачи урока: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представлений учащихся о разнообразии многонациональной</w:t>
        <w:tab/>
        <w:t xml:space="preserve"> музыкальной культуры нашей планеты, оперировать понятием взаимодействия культур;</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мений выявить национальную специфику музыки разных народов;</w:t>
      </w:r>
    </w:p>
    <w:p>
      <w:pPr>
        <w:pStyle w:val="Style15"/>
        <w:numPr>
          <w:ilvl w:val="0"/>
          <w:numId w:val="2"/>
        </w:numPr>
        <w:spacing w:lineRule="auto" w:line="240" w:before="0" w:after="0"/>
        <w:contextualSpacing/>
        <w:jc w:val="both"/>
        <w:rPr/>
      </w:pPr>
      <w:r>
        <w:rPr>
          <w:rFonts w:cs="Times New Roman" w:ascii="Times New Roman" w:hAnsi="Times New Roman"/>
          <w:sz w:val="28"/>
          <w:szCs w:val="28"/>
        </w:rPr>
        <w:t>содействовать воспитанию у учащихся толерантност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Style15"/>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итель:</w:t>
      </w:r>
    </w:p>
    <w:p>
      <w:pPr>
        <w:pStyle w:val="Style15"/>
        <w:spacing w:lineRule="auto" w:line="240"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венел уже звонок,</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м наш урок.</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 парты дружно сели</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доску посмотрели.</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мы усидчивы,</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жны и внимательны,</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ся урок</w:t>
      </w:r>
    </w:p>
    <w:p>
      <w:pPr>
        <w:pStyle w:val="Style15"/>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 замечательный.       </w:t>
      </w:r>
    </w:p>
    <w:p>
      <w:pPr>
        <w:pStyle w:val="Style15"/>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общение темы урока. Формулировка цели и задач.</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w:t>
      </w:r>
      <w:r>
        <w:rPr>
          <w:rFonts w:cs="Times New Roman" w:ascii="Times New Roman" w:hAnsi="Times New Roman"/>
          <w:bCs/>
          <w:spacing w:val="-10"/>
          <w:sz w:val="28"/>
          <w:szCs w:val="28"/>
        </w:rPr>
        <w:t>Давайте посмотрим на экран. Ответив на мои вопросы, вы разгадаете кроссворд и узнаете тему нашего урока:</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1 вопрос: Что звучит и тут и там</w:t>
      </w:r>
    </w:p>
    <w:p>
      <w:pPr>
        <w:pStyle w:val="Normal"/>
        <w:spacing w:lineRule="auto" w:line="240" w:before="0" w:after="0"/>
        <w:jc w:val="both"/>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cs="Times New Roman" w:ascii="Times New Roman" w:hAnsi="Times New Roman"/>
          <w:bCs/>
          <w:spacing w:val="-10"/>
          <w:sz w:val="28"/>
          <w:szCs w:val="28"/>
        </w:rPr>
        <w:t>Доставляя радость нам?</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Ученики: Музыка.</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Учитель: Правильно.</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2 вопрос: Чем мы можем говорить,</w:t>
      </w:r>
    </w:p>
    <w:p>
      <w:pPr>
        <w:pStyle w:val="Normal"/>
        <w:spacing w:lineRule="auto" w:line="240" w:before="0" w:after="0"/>
        <w:jc w:val="both"/>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cs="Times New Roman" w:ascii="Times New Roman" w:hAnsi="Times New Roman"/>
          <w:bCs/>
          <w:spacing w:val="-10"/>
          <w:sz w:val="28"/>
          <w:szCs w:val="28"/>
        </w:rPr>
        <w:t>И в школе как предмет учить?</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Ученики: Язык.</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Учитель: Если вместе мы идём, </w:t>
      </w:r>
    </w:p>
    <w:p>
      <w:pPr>
        <w:pStyle w:val="Normal"/>
        <w:spacing w:lineRule="auto" w:line="240" w:before="0" w:after="0"/>
        <w:jc w:val="both"/>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cs="Times New Roman" w:ascii="Times New Roman" w:hAnsi="Times New Roman"/>
          <w:bCs/>
          <w:spacing w:val="-10"/>
          <w:sz w:val="28"/>
          <w:szCs w:val="28"/>
        </w:rPr>
        <w:t>учимся, играем,</w:t>
      </w:r>
    </w:p>
    <w:p>
      <w:pPr>
        <w:pStyle w:val="Normal"/>
        <w:spacing w:lineRule="auto" w:line="240" w:before="0" w:after="0"/>
        <w:jc w:val="both"/>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cs="Times New Roman" w:ascii="Times New Roman" w:hAnsi="Times New Roman"/>
          <w:bCs/>
          <w:spacing w:val="-10"/>
          <w:sz w:val="28"/>
          <w:szCs w:val="28"/>
        </w:rPr>
        <w:t>Как себя мы назовём?</w:t>
      </w:r>
    </w:p>
    <w:p>
      <w:pPr>
        <w:pStyle w:val="Normal"/>
        <w:spacing w:lineRule="auto" w:line="240" w:before="0" w:after="0"/>
        <w:jc w:val="both"/>
        <w:rPr>
          <w:rFonts w:ascii="Times New Roman" w:hAnsi="Times New Roman" w:cs="Times New Roman"/>
          <w:bCs/>
          <w:spacing w:val="-10"/>
          <w:sz w:val="28"/>
          <w:szCs w:val="28"/>
        </w:rPr>
      </w:pPr>
      <w:r>
        <w:rPr>
          <w:rFonts w:eastAsia="Times New Roman" w:cs="Times New Roman" w:ascii="Times New Roman" w:hAnsi="Times New Roman"/>
          <w:bCs/>
          <w:spacing w:val="-10"/>
          <w:sz w:val="28"/>
          <w:szCs w:val="28"/>
        </w:rPr>
        <w:t xml:space="preserve">                 </w:t>
      </w:r>
      <w:r>
        <w:rPr>
          <w:rFonts w:cs="Times New Roman" w:ascii="Times New Roman" w:hAnsi="Times New Roman"/>
          <w:bCs/>
          <w:spacing w:val="-10"/>
          <w:sz w:val="28"/>
          <w:szCs w:val="28"/>
        </w:rPr>
        <w:t>- Верными …..</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Ученики : Друзьями.</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Учитель: А как мы называем это слово, если говорим: – «У нас с Викой или Колей….., что..»?</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Ученики:  Правильно – др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Очень дружно он жив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усский н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На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ё верно, сегодня наш урок будет посвящён теме  «Музыка – язык взаимопонимания народов между народами». А как вы думаете, что мы будем делать сегодня на урок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Актуализация знаний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jc w:val="both"/>
        <w:rPr/>
      </w:pPr>
      <w:r>
        <w:rPr>
          <w:rFonts w:cs="Times New Roman" w:ascii="Times New Roman" w:hAnsi="Times New Roman"/>
          <w:sz w:val="28"/>
          <w:szCs w:val="28"/>
        </w:rPr>
        <w:t>- Ребята, а вы любите слушать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считаете, для чего нужна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может передавать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вы думаете, во всех ли странах мира существует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она отличается и что в ней обще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Постановка учебной 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несёт в себе положительный заряд и поднимает настроение. Давайте сейчас встанем в круг, возьмёмся за руки и послушаем красивую мелодию. Так мы поможем друг другу поднять настроение в начале нашего уро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 – это язык, на котором люди разговаривают друг с другом. Выражение мыслей и чувств – это музыкальный язык. Каждый народ имеет свой музыкальный язык, как и свой разговорный. И этот музыкальный язык в отличие от разговорного понятен всем другим народам без перевода. Из всех видов искусства только музыке подвластно то, что не дано другим видам искусства – воздействовать на душ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сочинять музыку, нужно знать законы музыки, нотную грамоту. Для того, чтобы слушать и понимать музыку, не нужно знать язык композитора, написавшего ее. Кем бы по национальности не был композитор, он разговаривает на всем нам понятном языке души.</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вайте отправимся в путешествие по разным странам, узнаем, какими чувствами живут люди,  какую музыку пишут композиторы и послушаем музыку разных народов. </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Как вы думаете, мы сейчас можем сказать о различие между музыкой разных народов? А на вопросы о характере музыкальных произведений разных стран мы можем сейчас ответить? </w:t>
      </w:r>
    </w:p>
    <w:p>
      <w:pPr>
        <w:pStyle w:val="Normal"/>
        <w:spacing w:lineRule="auto" w:line="240" w:before="0" w:after="0"/>
        <w:jc w:val="both"/>
        <w:rPr/>
      </w:pPr>
      <w:r>
        <w:rPr>
          <w:rFonts w:cs="Times New Roman" w:ascii="Times New Roman" w:hAnsi="Times New Roman"/>
          <w:sz w:val="28"/>
          <w:szCs w:val="28"/>
        </w:rPr>
        <w:t>-А как вы думаете, на чём можно отправиться в такое путешествие, чтобы проехать и море, и пустыню, и горы?  (дети – на самолёте)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так……, наше путешествие начинается. Приготовились.…Полетели…</w:t>
      </w:r>
    </w:p>
    <w:p>
      <w:pPr>
        <w:pStyle w:val="Normal"/>
        <w:spacing w:lineRule="auto" w:line="24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Изучение нового матер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пиграф к уроку:</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узыка — универсальный язык человечества.</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онгфелло Г.</w:t>
      </w:r>
    </w:p>
    <w:p>
      <w:pPr>
        <w:pStyle w:val="Normal"/>
        <w:spacing w:lineRule="auto" w:line="240" w:before="0" w:after="0"/>
        <w:jc w:val="both"/>
        <w:rPr/>
      </w:pPr>
      <w:r>
        <w:rPr>
          <w:rFonts w:cs="Times New Roman" w:ascii="Times New Roman" w:hAnsi="Times New Roman"/>
          <w:sz w:val="28"/>
          <w:szCs w:val="28"/>
        </w:rPr>
        <w:t xml:space="preserve">- Наш самолёт пролетает над Европой. Посмотрите на экран, как вы думаете, какой город, какой страны на нём изображё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На экране появляются виды Германии и Австрии</w:t>
      </w:r>
      <w:r>
        <w:rPr>
          <w:rFonts w:cs="Times New Roman" w:ascii="Times New Roman" w:hAnsi="Times New Roman"/>
          <w:sz w:val="28"/>
          <w:szCs w:val="28"/>
        </w:rPr>
        <w:t xml:space="preserve">, звучит тирольское пение </w:t>
      </w:r>
      <w:r>
        <w:rPr>
          <w:rFonts w:cs="Times New Roman" w:ascii="Times New Roman" w:hAnsi="Times New Roman"/>
          <w:b/>
          <w:sz w:val="28"/>
          <w:szCs w:val="28"/>
        </w:rPr>
        <w:t xml:space="preserve">йодль. </w:t>
      </w:r>
      <w:r>
        <w:rPr>
          <w:rFonts w:cs="Times New Roman" w:ascii="Times New Roman" w:hAnsi="Times New Roman"/>
          <w:sz w:val="28"/>
          <w:szCs w:val="28"/>
        </w:rPr>
        <w:t xml:space="preserve">Вы слышите, какое необычное пение звучит сейчас. Как вы думаете, куда мы с вами попали? (дети - Германия). Правильно – Германия. Это пение называется Йодль. Йодль - манера пения без слов в культуре различных народов, с характерным быстрым переключением голосовых регистров, то есть с чередованием грудных и фальцетных звуков. Принятое у тирольцев название этого жанра — йодль (йодлер, йодлинг) является звукоподражательным. Как правило, альпийские певцы выпевают в этой своеобразной манере звукосочетания вроде «Hodaro», «Iohodraeho», «Holadaittijo» и т. п.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акого пения, в Германии и Австрии произошло зарождение и развитие классической музыки. В этих странах родились такие великие композиторы как: В.А. Моцарт, Л.ван Бетховен, Ф. Лист, И.С. Бах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лём одного из танцевальных жанров – вальс, называют Иоганн Штраус. Он написал 152 вальса, кроме этого им было написано ещё большое количество полек, кадрилей и марше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альс </w:t>
      </w:r>
      <w:r>
        <w:rPr>
          <w:rFonts w:cs="Times New Roman" w:ascii="Times New Roman" w:hAnsi="Times New Roman"/>
          <w:sz w:val="28"/>
          <w:szCs w:val="28"/>
        </w:rPr>
        <w:t>– от старо-немецкого слова «walzen» - кружиться, вертеться, скользить в танце. Вальс – бальный танец музыкального размера 3/4. Вальс зародился в окрестностях Вены и альпийской области Австрии. Вальс танцевали на балах при дворе ещё в начале XVII столетия. Гораздо ранее этого времени «кружащиеся танцы» исполняли австрийские и баварские крестьяне. Множество легко узнаваемых вальсовых мотивов можно проследить в простых крестьянских напевах. Давайте сейчас послушаем вальс И.Штрауса. Внимательно послушайте и определите характер вальса, его темп и динамику, какие инструменты исполняют валь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чит вальс «Весенние голоса» (отрывок)  И.Штрауса, на экране вальсирующие па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вам понравился вальс? А как вы думаете, какого характера данное произведение? Какие инструменты вы услышали при прослушивании вальса? Какой темп вальса И.Штрауса? громко или тихо он звучи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сейчас мы отправимся дальше. Полетел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экране виды Франции, Пари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какая страна, и какой город изображён на экране?</w:t>
      </w:r>
    </w:p>
    <w:p>
      <w:pPr>
        <w:pStyle w:val="Normal"/>
        <w:spacing w:lineRule="auto" w:line="240" w:before="0" w:after="0"/>
        <w:jc w:val="both"/>
        <w:rPr/>
      </w:pPr>
      <w:r>
        <w:rPr>
          <w:rFonts w:cs="Times New Roman" w:ascii="Times New Roman" w:hAnsi="Times New Roman"/>
          <w:sz w:val="28"/>
          <w:szCs w:val="28"/>
        </w:rPr>
        <w:t>-Дети: Франция, Пари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w:t>
      </w:r>
    </w:p>
    <w:p>
      <w:pPr>
        <w:pStyle w:val="Normal"/>
        <w:spacing w:lineRule="auto" w:line="240" w:before="0" w:after="0"/>
        <w:jc w:val="both"/>
        <w:rPr/>
      </w:pPr>
      <w:r>
        <w:rPr>
          <w:rFonts w:cs="Times New Roman" w:ascii="Times New Roman" w:hAnsi="Times New Roman"/>
          <w:sz w:val="28"/>
          <w:szCs w:val="28"/>
        </w:rPr>
        <w:t>- Этот чудесный город, где можно услышать не только французскую речь, но и услышать чудесную музыку…. (постепенно включается песня Жеже Монмартра «Париж»). Вы слышите.…(Издалека звучит песня, потом звук убир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то произведение называется «Париж» композитора и музыканта Шарля Азнавура, музыку который с удовольствием слушали и слушают во всех уголках мира. Давайте послушаем её, а вы мне скажете, о чём поётся в этой песне, какого характера данное произведение. (Слайды с видами Парижа, снова включается песня «Пари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ответьте, пожалуйста, на мои вопросы. Как вы думаете, о чём песня? (дети – о Париже). Какого характера эта песня? (дети – дают описание) - Молод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нцузская музыка отличается мелодичностью и насыщенностью музыкальных красок. Именно французские напевные, мелодичные песни называют – </w:t>
      </w:r>
      <w:r>
        <w:rPr>
          <w:rFonts w:cs="Times New Roman" w:ascii="Times New Roman" w:hAnsi="Times New Roman"/>
          <w:b/>
          <w:sz w:val="28"/>
          <w:szCs w:val="28"/>
        </w:rPr>
        <w:t>«Шансон»</w:t>
      </w:r>
    </w:p>
    <w:p>
      <w:pPr>
        <w:pStyle w:val="Normal"/>
        <w:spacing w:lineRule="auto" w:line="240" w:before="0" w:after="0"/>
        <w:jc w:val="both"/>
        <w:rPr/>
      </w:pPr>
      <w:r>
        <w:rPr>
          <w:rFonts w:cs="Times New Roman" w:ascii="Times New Roman" w:hAnsi="Times New Roman"/>
          <w:sz w:val="28"/>
          <w:szCs w:val="28"/>
        </w:rPr>
        <w:t xml:space="preserve">А сейчас садитесь поудобнее, наше путешествие продолжается. Полетели дальш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а экране появляется </w:t>
      </w:r>
      <w:r>
        <w:rPr>
          <w:rFonts w:cs="Times New Roman" w:ascii="Times New Roman" w:hAnsi="Times New Roman"/>
          <w:b/>
          <w:sz w:val="28"/>
          <w:szCs w:val="28"/>
        </w:rPr>
        <w:t>американский флаг и виды с американскими городами</w:t>
      </w:r>
      <w:r>
        <w:rPr>
          <w:rFonts w:cs="Times New Roman" w:ascii="Times New Roman" w:hAnsi="Times New Roman"/>
          <w:sz w:val="28"/>
          <w:szCs w:val="28"/>
        </w:rPr>
        <w:t>. Звучит «Колыбельная Клары» из оперы «Порги и Бес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вам понравилась эта музыка? Это произведение называется «Колыбельная Клары» из оперы «Порги и Бесс» американского композитора Дж. Гершвина. Этот композитор писал музыку, которая называется – </w:t>
      </w:r>
      <w:r>
        <w:rPr>
          <w:rFonts w:cs="Times New Roman" w:ascii="Times New Roman" w:hAnsi="Times New Roman"/>
          <w:b/>
          <w:sz w:val="28"/>
          <w:szCs w:val="28"/>
        </w:rPr>
        <w:t>Джаз</w:t>
      </w:r>
      <w:r>
        <w:rPr>
          <w:rFonts w:cs="Times New Roman" w:ascii="Times New Roman" w:hAnsi="Times New Roman"/>
          <w:sz w:val="28"/>
          <w:szCs w:val="28"/>
        </w:rPr>
        <w:t>. Джаз возник в Америка на рубеже Х</w:t>
      </w:r>
      <w:r>
        <w:rPr>
          <w:rFonts w:cs="Times New Roman" w:ascii="Times New Roman" w:hAnsi="Times New Roman"/>
          <w:sz w:val="28"/>
          <w:szCs w:val="28"/>
          <w:lang w:val="en-US"/>
        </w:rPr>
        <w:t>I</w:t>
      </w:r>
      <w:r>
        <w:rPr>
          <w:rFonts w:cs="Times New Roman" w:ascii="Times New Roman" w:hAnsi="Times New Roman"/>
          <w:sz w:val="28"/>
          <w:szCs w:val="28"/>
        </w:rPr>
        <w:t>Х и ХХ столетия в результате слияния двух культур европейской и африканской. Характерной особенностью джаза является пунктирный и синкопированный ритм, когда сильная доля такта смещается на слабую долю. (Простучать пунктирный ритм по столу) Авторами и исполняли джаза стали афроамериканцы. Они совершенствовали это направление в музыке и создавали новые виды произведений джазовой музыки. Многие композиторы всего мира оценили джаз и стали писать музыку этого направления. Одним из них стал и американский композитором Скот Джоплин, который написал произведение - регтайм «Кленовый лист». Сейчас мы его прослушаем. У вас на столе лежат карточки разного цвета. Слушая это произведение, подумайте и покажите  карточку с тем цветом, который, по вашему мнению, характеризует данное произведение, и объясните, почему вы выбрали именно эту карточку и этого цвета? Опишите своё представление этой музы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ивание </w:t>
      </w:r>
      <w:r>
        <w:rPr>
          <w:rFonts w:cs="Times New Roman" w:ascii="Times New Roman" w:hAnsi="Times New Roman"/>
          <w:b/>
          <w:sz w:val="28"/>
          <w:szCs w:val="28"/>
        </w:rPr>
        <w:t xml:space="preserve">регтайма </w:t>
      </w:r>
      <w:r>
        <w:rPr>
          <w:rFonts w:cs="Times New Roman" w:ascii="Times New Roman" w:hAnsi="Times New Roman"/>
          <w:sz w:val="28"/>
          <w:szCs w:val="28"/>
        </w:rPr>
        <w:t xml:space="preserve">«Кленовый лист» С. Джоплина, на экране виды падающих листьев и играющий джаз-бан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ответьте, пожалуйста, на мои вопросы: Какое это произведения по характеру? Как оно звучит весело или грустно, какие инструменты его исполняют, можно ли назвать его джазо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Дирижё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ьте возле парт, вытяните руки вперёд перед собой и представьте, что вы дирижёр огромного оркестра со множеством различных инструментов. Под музыку начните «дирижировать» воображаемым оркестром и по мере того, как  музыка будет двигаться вперёд, ускоряясь или замедляясь, вы должны «дирижировать» быстрее или медленнее. При этом на вашем лице должно отразиться настроение того произведения, которое  вы дирижируете. Внимание. Начали.  (звучит музыка Э. Грига «В пещере горного короля» с части, в которой идёт ускор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правляемся дальше, следующая остановка </w:t>
      </w:r>
      <w:r>
        <w:rPr>
          <w:rFonts w:cs="Times New Roman" w:ascii="Times New Roman" w:hAnsi="Times New Roman"/>
          <w:b/>
          <w:sz w:val="28"/>
          <w:szCs w:val="28"/>
        </w:rPr>
        <w:t>Китай.</w:t>
      </w:r>
      <w:r>
        <w:rPr>
          <w:rFonts w:cs="Times New Roman" w:ascii="Times New Roman" w:hAnsi="Times New Roman"/>
          <w:sz w:val="28"/>
          <w:szCs w:val="28"/>
        </w:rPr>
        <w:t xml:space="preserve"> (Звучит музыка китайской чайной церемонии, на экране картины с видами национальных костюмов Китая и людей, играющих на музыкальных инструментах). Музыка Китая насчитывает несколько тысячелетий своего развития. Она испытала воздействие музыкальных традиций Среднего Востока, Центральной и Южной Азии, Юго-восточной Азии. Она также впитала элементы музыки народов, входивших в состав китайского государства, и в свою очередь оказала значительное влияние на музыку Кореи, Японии, некоторых народов Юго-восточной Азии и бассейна Тихого оке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ейчас мы с вами послушаем китайское народное произведе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ские народные инструменты очень разнообразны и красивы по звучанию, слушая это произведение, подумайте, какие инструменты его исполняют: струнные, духовые, клавиш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экране – сакура, китайские пагоды, графика с изображением людей в китайских костюмах с национальными инстру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и ответы детей после прослуши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им дальш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кране падающий снег, звучит русская народная песня «Во поле берёза стоя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умайте, ребята, и ответьте, в какую страну мы сейчас приле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детей </w:t>
      </w:r>
      <w:r>
        <w:rPr>
          <w:rFonts w:cs="Times New Roman" w:ascii="Times New Roman" w:hAnsi="Times New Roman"/>
          <w:b/>
          <w:sz w:val="28"/>
          <w:szCs w:val="28"/>
        </w:rPr>
        <w:t>(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 Россия – это братская и одна из самых близких нам стран. Культура России очень разнообразна и богата, народная музыка красивая и мелодичная. Однако не только народной музыкой славиться Россия, многие композиторы по -праву завоевали мировую известность. Одним из таких талантливых и ярких композиторов является П.И. Чайковский, который писал интересные произведения. Давайте послушаем одно из них. У вас на столе лежат карточки, на которых написано – песня, танец и марш. Прослушав произведение, подымите одну из них с тем жанром, который как вы считаете, использовал композитором в этом произ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роизведений П.И.Чайковского «Танец маленьких лебедей» из балета «Лебединое озер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слушивания дети поднимают карточки с надпись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ребята!  У вас на столе лежат фотографии с разными видами искусства. Как вы думаете, к какому виду искусства можно отнести это произведение, подумайте и прикрепите на доске верный вариант от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скве часто проходят конкурсы, где исполняются произведения П.И. Чайковского. Послушайте, пожалуйста, рассказ об одном из таких конкурс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Большом зале Московской консерватории 11 апреля 1958 года проходил 1-й Международный конкурс имени П.И. Чайковского. На конкурсе 3 тура, а самый последний,   4-й тур, самый необычный. Все пианисты должны были исполнять 1-й Концерт для фортепиано с оркестром. Надо сказать, что на конкурс съехались многие музыканты из разных стран. Было много талантливых советских пианистов. Члены жюри конкурса обязаны были заставить себя быть максимально требовательными и беспристрастными, победителем оказался пианист из далекой Америки,  им стал известный теперь всему миру музыкант по имени Ван Клиберн. Он талантливее всех, кто по-русски исполнил музыку Чайков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ой талантливый американец, протянув незримо мостик дружбы и единства, мостик взаимопонимания и уважения через океан, доказав, что искусство служит делу мира на зем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ение произведения «Рамонак» И.Лученка, А.Вольског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бята, дружбу в песнях прославляли многие композиторы, не исключением стали и белорусские. Сегодня мы с вами познакомимся с песней «Рамонак», которую написал И.Лученок на слова А. Вольского. Послушайте, пожалуйста, как она звучит, подумайте, о чём в ней поёт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 теперь давайте разучим по – фразам данную песню и потом споём её вмест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учивание песни.</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репление изученного матер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не только объединяет людей. Она воспитывает дух уважительного отношения к культуре, обычаям и традициям других народов, в духе «толерантности».  В качестве примера можно привести международные музыкальные фестивали: «Сан-Ремо», «Фестиваль музыки в Сопоте», «Славянский базар» в г.Витебске,  ЕВРОВИДЕНИЕ….</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дведение итогов урока. </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путешествие заканчивается. Вы познакомились с  музыкой  разных стран, с особенностями её создания, жанрами и композиторами. Предлагаю вам интересное задание на внимание: прослушать отрывки музыкальных произведений, с которыми мы знакомились сегодня на урок, определи, кто их автор, к каким жанрам они относятся.</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аступило время подвести итоги урока.</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свои индивидуальные тетради по самооценке и поставьте себе плюс или минус, отвечая на вопросы в графах тетрад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b/>
          <w:sz w:val="28"/>
          <w:szCs w:val="28"/>
          <w:lang w:val="en-US"/>
        </w:rPr>
        <w:t>IX</w:t>
      </w:r>
      <w:r>
        <w:rPr>
          <w:rFonts w:cs="Times New Roman" w:ascii="Times New Roman" w:hAnsi="Times New Roman"/>
          <w:b/>
          <w:sz w:val="28"/>
          <w:szCs w:val="28"/>
        </w:rPr>
        <w:t>. Рефлекс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ведите итоги своей работы, закончив предложе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на уроке я научился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на уроке мне было интересно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а уроке мне было трудно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2:00Z</dcterms:created>
  <dc:creator>Admin</dc:creator>
  <dc:description/>
  <cp:keywords/>
  <dc:language>en-US</dc:language>
  <cp:lastModifiedBy>Ирина</cp:lastModifiedBy>
  <dcterms:modified xsi:type="dcterms:W3CDTF">2018-03-28T23:37:00Z</dcterms:modified>
  <cp:revision>7</cp:revision>
  <dc:subject/>
  <dc:title/>
</cp:coreProperties>
</file>